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districting plans hit Slaughter, Buffa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-yet unreleased proposals would redistribute portions of her district, sources say</w:t>
      </w:r>
    </w:p>
    <w:p>
      <w:pPr>
        <w:pStyle w:val="Normal"/>
        <w:rPr/>
      </w:pPr>
      <w:r>
        <w:rPr/>
        <w:t xml:space="preserve">By Jerry Zrem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d: March 1, 2012, 7:34 A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SHINGTON -- Rep. Louise M. Slaughter, D-Fairport, would no longer represent Buffalo and Niagara Falls under competing redistricting plans that the Democrat-controlled Assembly and the Republican-led State Senate were set to submit to a federal judge in Brooklyn on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two reapportionment plans were not yet available on the federal court's website as of late Wednesday -- despite a late afternoon deadline for their submission -- Assembly and Senate sources told The Buffalo News that both plans move Slaughter's district more toward her Rochester-area hom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ove could mean the district of Rep. Kathleen C. Hochul, D-Amherst, would pick up the Niagara County portions of Slaughter's old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he district of Rep. Brian Higgins, D-Buffalo, could swallow up the East Side city neighborhoods now represented by S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districting plans also preserve a district for Rep. Tom Reed, R-C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as they seek to reduce the number of congressional districts in the state from 29 to 27 to accommodate nationwide shifts in population, both plans would carve up the Catskills/Binghamton-area seat of retiring Democratic Rep. Maurice Hinc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sources said that under both plans, the other seat to be eliminated would be in New York City, though the two parties take different appr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ublican redistricting plan eliminates the seat of Democrat Rep. Gary Ackerman, which covers parts of Queens and Long Island, while the Democratic offering aims to cut the Queens-Brooklyn district of Republican Rep. Bob Tu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said the bulk of the congressional redistricting fight is centered downstate, where Republicans also want to give Rep. Charles Rangel, D-Manhattan, a district with a larger Hispanic population than Democrats are willing to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t is expected to release the two plans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etails about them -- including the exact shape of the proposed Western New York districts -- were unavailable late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districting issue landed in court after the two sides in Albany failed to come up with 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nel of three federal judges appointed Magistrate Judge Roanne Mann to handle the issue. Mann has until March 12 to recommend a plan with 27 districts "substantially equal in popul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court order, the districts also have to be "compact, contiguous, respect political subdivisions and preserve communities of inte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 is expected to recommend a plan to the State Legislature for approval, but the Legislature still could agree to its ow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the last two times New York lost congressional seats, redistricting went to federal court -- but the Legislature then wrote its own plan when the court issued a proposal lawmakers didn't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t also invited the general public to submit redistricting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lan was submitted and posted to the court website Wednesday: a congressional map backed by Assembly Minority Leader Brian Kolb, R-Canandai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p gives Slaughter a Rochester-based district, while Higgins would represent Buffalo and most of its immediate suburbs -- including Amherst, where Hochul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ul would get a largely Republican district stretching as far east as Canandaigua, and Reed would get a Southern Tier/Finger Lakes district stretching from Chautauqua County to Chemung County and north to Lake O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sources consider the Kolb plan irrelevant, however, because he is the leader of the Assembly minorit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m Precious of The News Albany Bureau contributed to this repo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uffalo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03544525"/>
    <w:bookmarkEnd w:id="0"/>
    <w:r>
      <w:rPr/>
      <w:object w:dxaOrig="2395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8pt;height:50.3pt" filled="f" o:ole="">
          <v:imagedata r:id="rId2" o:title=""/>
        </v:shape>
        <o:OLEObject Type="Embed" ProgID="" ShapeID="ole_rId1" DrawAspect="Content" ObjectID="_80371675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ffalo 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2:00Z</dcterms:created>
  <dc:creator>OADP</dc:creator>
  <dc:description/>
  <cp:keywords/>
  <dc:language>en-US</dc:language>
  <cp:lastModifiedBy>OADP</cp:lastModifiedBy>
  <cp:lastPrinted>2003-01-08T15:23:00Z</cp:lastPrinted>
  <dcterms:modified xsi:type="dcterms:W3CDTF">2012-03-01T14:07:00Z</dcterms:modified>
  <cp:revision>2</cp:revision>
  <dc:subject/>
  <dc:title> </dc:title>
</cp:coreProperties>
</file>